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 xml:space="preserve">AÇÃO DE DESPEJO PARA  USO PRÓPRIO - II  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(PROPRIETÁRIO QUE MORA EM PRÉDIO ALHEIO)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center"/>
        <w:rPr>
          <w:color w:val="000080"/>
        </w:rPr>
      </w:pPr>
      <w:r>
        <w:rPr>
          <w:color w:val="000080"/>
        </w:rPr>
        <w:t>LEI DO INQUILINATO RETOMADA PARA USO PRÓPRIO</w:t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XCELENTÍSSIMO SENHOR DOUTOR JUIZ DE DIREITO DA  VARA CÍVEL DA COMARCA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mínimo 12 espaços)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__________________ (nome, qualificação e residência), por seu advogado infra-firmado, vem a juízo expor e requerer o seguinte: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é proprietário do apartamento, da Rua, n.º, nesta cidade, alugou dito imóvel a (nome e qualificação), por____ anos, locação hoje "por tempo indeterminado", vencido o prazo contratual (doc. n.º____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esidindo em prédio alheio, de apenas dois quartos, sala, banheiro e dependências, necessita do apartamento para uso próprio, seu e de sua família, hoje composta de oito pesso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lém disso _______( citar outros motivos acaso existentes para a retomada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Quando ajustada verbalmente ou por escrito e com prazo inferior a trinta meses, findo o prazo estabelecido, a locação prorroga-se automaticamente, por prazo indeterminado, só podendo ser retomado o imóvel nos casos dos incisos I a V (Lei do Inquilinato, art. 47 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com fundamento no inciso III, requer a citação do inquilino, sob pena de revelia, para os termos da presente ação de despejo, que espera se julgue procedente, e seja declarada a rescisão do contrato, expedido mandado de despejo, condenado o demandado a pagar as custas e honorários de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rotesta pela produção de provas documental e oral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_______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. deferimento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____________ de ____________ de 20____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Assinatura com n.º na OAB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Obs.: O inciso III consigna: "se for pedido para uso próprio, de seu cônjuge ou companheiro, ou para uso residencial de ascendente ou descendente que não disponha, assim como o seu cônjuge ou companheiro, de imóvel residencial próprio"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6:35:00Z</dcterms:created>
  <dc:creator>Arnaldo</dc:creator>
  <dc:description/>
  <dc:language>en-US</dc:language>
  <cp:lastModifiedBy>Arnaldo</cp:lastModifiedBy>
  <dcterms:modified xsi:type="dcterms:W3CDTF">2003-05-06T16:35:00Z</dcterms:modified>
  <cp:revision>2</cp:revision>
  <dc:subject/>
  <dc:title>AÇÃO DE DEMARCAÇÃO E DIVISÃO CUMULADA COM REINTEGRAÇÃO DE POSSE</dc:title>
</cp:coreProperties>
</file>